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1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558"/>
      </w:tblGrid>
      <w:tr>
        <w:trPr/>
        <w:tc>
          <w:tcPr>
            <w:tcW w:w="5624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color w:val="A5002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8"/>
                <w:szCs w:val="28"/>
              </w:rPr>
              <w:t>TSR Olympia Wilhelmsha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71420</wp:posOffset>
                  </wp:positionH>
                  <wp:positionV relativeFrom="paragraph">
                    <wp:posOffset>70485</wp:posOffset>
                  </wp:positionV>
                  <wp:extent cx="942340" cy="6419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999999"/>
                <w:sz w:val="28"/>
                <w:szCs w:val="28"/>
              </w:rPr>
              <w:t>ven e.V.</w:t>
            </w:r>
          </w:p>
          <w:p>
            <w:pPr>
              <w:pStyle w:val="Header"/>
              <w:rPr>
                <w:rFonts w:ascii="Verdana" w:hAnsi="Verdana" w:cs="Verdana"/>
                <w:color w:val="A50021"/>
                <w:sz w:val="22"/>
                <w:szCs w:val="22"/>
              </w:rPr>
            </w:pPr>
            <w:r>
              <w:rPr>
                <w:rFonts w:cs="Verdana" w:ascii="Verdana" w:hAnsi="Verdana"/>
                <w:color w:val="A50021"/>
                <w:sz w:val="22"/>
                <w:szCs w:val="22"/>
              </w:rPr>
              <w:t>Abteilung Turnen &amp; Sportakrobatik</w:t>
            </w:r>
          </w:p>
        </w:tc>
        <w:tc>
          <w:tcPr>
            <w:tcW w:w="355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455420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6905" cy="75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Aufnahmeantra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ch beantrage die Aufnahme in den TSR Olympia Wilhelmshaven e.V., Abteilung Turnen &amp; Sportakrobatik als aktives/passives Mitglied und verpflichte mich, die Satzung und Ordnungen des Vereins einzuhalten und die satzungsgemäßen Beiträge zu entrichten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.Datum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/Nr.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, Ort: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: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Ich bitte um die Aufnahme in die Sparte (nicht Zutreffendes bitte streichen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Sportakrobatik           Tanz          Kinderturnen          Step-Aerobic/BOP          Sambarracuda          50+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ienmitglieder, die dem Verein zeitgleich im Rahmen einer Familienmitgliedschaft beitreten wollen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.Datum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.Datum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.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Ich/wir als der/die gesetzliche/n Vertreter genehmigen hiermit den Beitritt unseres/unserer Kindes/er in den TSR Olympia Wilhelmshaven e.V. und verpflichten uns zur Wahrnehmung der Rechte und Erfüllung der Pflichten, die sich für unser/e Kind/er aus der Mitgliedschaft ergeben, insbesondere zur ordnungsgemäßen Entrichtung der Beiträge und sonstiger Kosten, bis zum Ende des Quartals, in dem der/die Minderjährige volljährig wir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Wilhelmshaven, Datum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>___________________________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Unterschrift Antragsteller (auch Minderjährige)</w:t>
        <w:tab/>
        <w:tab/>
        <w:t>Unterschrift gesetzliche Vertreter</w:t>
      </w:r>
    </w:p>
    <w:p>
      <w:pPr>
        <w:pStyle w:val="Normal"/>
        <w:pBdr>
          <w:bottom w:val="single" w:sz="8" w:space="2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rmächtigung zum Einzug von Forderungen mittels Lastschrift und per SEPA-Mandat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inzugsermächtigung: </w:t>
      </w:r>
      <w:r>
        <w:rPr>
          <w:sz w:val="22"/>
          <w:szCs w:val="22"/>
        </w:rPr>
        <w:t>Hiermit ermächtige ich die Abteilung Turnen &amp; Sportakrobatik widerruflich, die von mir zu entrichtenden Zahlungen bei Fälligkeit durch Lastschrift von meinem Konto einzuziehe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PA Lastschriftmandat: </w:t>
      </w:r>
      <w:r>
        <w:rPr>
          <w:sz w:val="22"/>
          <w:szCs w:val="22"/>
        </w:rPr>
        <w:t>Ich ermächtige die Abteilung Turnen &amp; Sportakrobatik, Zahlungen von meinem Konto mittels Lastschrift einzuziehen. Zugleich weise ich mein Kreditinstitut an, die von der Abteilung Turnen &amp; Sportakrobatik auf mein Konto gezogene Lastschrift einzulöse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Kreditinstitut (Name und BIC)</w:t>
        <w:tab/>
        <w:tab/>
        <w:t>Konto (IBAN oder Kontonummer + Bankleitzahl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 dem ersten Einzug einer SEPA-Basislastschrift wird mich der TSR Olympia Wilhelmshaven e.V., Abteilung Turnen &amp; Sportakrobatik, über den Einzug in dieser Verfahrensart unterrichten. Die Mandatsreferenznummer entspricht der Mitgliedsnu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des Kontoinhabers</w:t>
        <w:tab/>
        <w:tab/>
        <w:tab/>
        <w:t>genaue Anschrift, falls abweichend vom Antrag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 xml:space="preserve">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ab/>
        <w:tab/>
        <w:tab/>
        <w:t>Unterschrif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DSFrutiger 45 Light">
    <w:charset w:val="80"/>
    <w:family w:val="auto"/>
    <w:pitch w:val="default"/>
  </w:font>
  <w:font w:name="Tahoma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lang w:val="en-GB"/>
      </w:rPr>
      <w:t xml:space="preserve">      </w:t>
    </w:r>
    <w:r>
      <w:rPr>
        <w:rFonts w:eastAsia="Arial" w:cs="Arial" w:ascii="Arial" w:hAnsi="Arial"/>
        <w:b/>
        <w:bCs/>
        <w:sz w:val="16"/>
        <w:szCs w:val="16"/>
        <w:lang w:val="en-GB"/>
      </w:rPr>
      <w:t xml:space="preserve"> </w:t>
    </w:r>
    <w:r>
      <w:rPr>
        <w:rFonts w:eastAsia="Arial" w:cs="Arial" w:ascii="Arial" w:hAnsi="Arial"/>
        <w:b/>
        <w:bCs/>
        <w:sz w:val="16"/>
        <w:szCs w:val="16"/>
        <w:lang w:val="en-GB"/>
      </w:rPr>
      <w:tab/>
      <w:t xml:space="preserve">   </w:t>
    </w:r>
    <w:r>
      <w:rPr>
        <w:rFonts w:cs="Arial" w:ascii="Arial" w:hAnsi="Arial"/>
        <w:b/>
        <w:bCs/>
        <w:sz w:val="12"/>
        <w:szCs w:val="12"/>
        <w:lang w:val="en-GB"/>
      </w:rPr>
      <w:t>TSR Olympia Wilhelmshaven e.V., Turnen &amp; Sportakrobatik, Sparda-Bank Münster, BLZ: 40060560, KTO: 2459663</w:t>
      <w:tab/>
    </w:r>
    <w:r>
      <w:rPr>
        <w:rFonts w:cs="Arial" w:ascii="Arial" w:hAnsi="Arial"/>
        <w:sz w:val="12"/>
        <w:szCs w:val="1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PageNumber">
    <w:name w:val="Page Number"/>
    <w:basedOn w:val="WWAbsatzStandardschriftart111111111111111111111111111111111111111111111111111111"/>
    <w:rPr/>
  </w:style>
  <w:style w:type="character" w:styleId="InternetLink">
    <w:name w:val="Hyperlink"/>
    <w:basedOn w:val="WWAbsatzStandardschriftart111111111111111111111111111111111111111111111111111111"/>
    <w:rPr>
      <w:color w:val="0000FF"/>
      <w:u w:val="single"/>
    </w:rPr>
  </w:style>
  <w:style w:type="character" w:styleId="Funotenzeichen">
    <w:name w:val="Fußnotenzeichen"/>
    <w:basedOn w:val="WWAbsatzStandardschriftart111111111111111111111111111111111111111111111111111111"/>
    <w:qFormat/>
    <w:rPr>
      <w:vertAlign w:val="superscript"/>
    </w:rPr>
  </w:style>
  <w:style w:type="character" w:styleId="Kommentarzeichen">
    <w:name w:val="Kommentarzeichen"/>
    <w:basedOn w:val="WWAbsatzStandardschriftart111111111111111111111111111111111111111111111111111111"/>
    <w:qFormat/>
    <w:rPr>
      <w:sz w:val="16"/>
      <w:szCs w:val="16"/>
    </w:rPr>
  </w:style>
  <w:style w:type="character" w:styleId="KommentartextZchn">
    <w:name w:val="Kommentartext Zchn"/>
    <w:basedOn w:val="WWAbsatzStandardschriftart111111111111111111111111111111111111111111111111111111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Nummerierungszeichen">
    <w:name w:val="Nummerierungszeichen"/>
    <w:qFormat/>
    <w:rPr/>
  </w:style>
  <w:style w:type="character" w:styleId="StrongEmphasis">
    <w:name w:val="Strong"/>
    <w:qFormat/>
    <w:rPr>
      <w:b/>
      <w:b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ascii="NDSFrutiger 45 Light" w:hAnsi="NDSFrutiger 45 Light" w:cs="NDSFrutiger 45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" w:hAnsi="NDSFrutiger 45 Light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" w:hAnsi="NDSFrutiger 45 Light" w:cs="NDSFrutiger 45 Ligh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" w:hAnsi="NDSFrutiger 45 Light" w:cs="NDSFrutiger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8:25Z</dcterms:created>
  <dc:creator>Timo Spieß</dc:creator>
  <dc:description/>
  <dc:language>en-US</dc:language>
  <cp:lastModifiedBy>Timo Spieß</cp:lastModifiedBy>
  <cp:lastPrinted>2014-02-11T12:08:00Z</cp:lastPrinted>
  <dcterms:modified xsi:type="dcterms:W3CDTF">2012-01-18T12:13:27Z</dcterms:modified>
  <cp:revision>1</cp:revision>
  <dc:subject/>
  <dc:title>Dienstreiseantrag</dc:title>
</cp:coreProperties>
</file>